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16 августа 2024 года</w:t>
        <w:tab/>
        <w:t xml:space="preserve">город Урай ХМАО – Юг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Берникова А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ерникова Александра Нико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гражданина РФ, имеющего * образование, не работающего, временно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августа 2024 года в 00 часов 01 минуту Берников А.Н., проживавший на момент совершения административного правонарушени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ерников А.Н. 29 мая 2024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6"/>
          <w:szCs w:val="26"/>
        </w:rPr>
        <w:t>Берникову А.Н. 29 мая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Указанное постановление не обжаловано, вступило в законную силу 09 июн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августа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рников А.Н. обязан был уплатить административный штраф в срок не позднее 08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Берников А.Н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ерников А.Н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Берникова А.Н., исследовав материалы дела, мировой судья приходит к выводу, что административное правонарушение имело место, а вина Берни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4 августа 2024 года, согласно которому Берников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ерников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Берникова А.Н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29 ма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Берников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Берникова А.Н. 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              *., справкой старшего инспектора ГИАЗ *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, Берников А.Н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                  Берникова А.Н. установлена и доказана, действия его мировой судья квалифицирует по ч. 1 ст. 20.25 КоАП РФ, так как Берников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ерникову А.Н. наказание, мировой судья учитывает характер совершенного им административного правонарушения, личность виновного, то, что ранее Берников А.Н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ников А.Н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ников А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Берникову А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Берников А.Н. ранее привлекался к административной ответственности за совершение однородных правонарушений, однако Берников А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ерникова Александра Никола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Берникову Александру Николаевичу исчислять с 16 августа 2024 года с момента водворения в ИВС ОМВД России по городу Ураю, зачесть в срок отбытия наказания срок административного задержания с 19 часов 30 минут 14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80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847-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